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общеобразовательной организации – участника Пер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российского конкурса общеобразовательных организаций Ро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х  ученическое само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образовательной организации (далее ОО) в соответствии с устав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униципальное бюджетное общеобразовательное учреждение «Екатерининская средняя общеобразовательная школа Новошешминского муниципального района Республики Татарста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здания 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09.198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23196, РТ, Новошешминский район, с. Слобода Екатерининская, ул. Центральная, д.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нет ресурс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https://edu.tatar.ru/nsheshma/s-yekaterininskaja/</w:t>
              </w:r>
            </w:hyperlink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руководителя, контакты: телефо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мурыгина Ольга Валентино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84348)36733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9392008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заместителя руководителя по воспитательной работе, контакт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адяева Татьяна Валенти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.: 8(84348)36733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sch9392008@mail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ников в 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0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лассов старшей ступе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и структура органа ученического самоуправления (далее ОУСУ) в 2013-2014 уч.год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тская школьная дума (ДШД),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drawing>
                <wp:inline distT="0" distB="0" distL="0" distR="0">
                  <wp:extent cx="2861945" cy="214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здания ОУС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11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неры ОУС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 ______________________ /О.В. Смурыг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анкеты: 8.12.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heshma/s-yekaterininskaja/" TargetMode="External"/><Relationship Id="rId3" Type="http://schemas.openxmlformats.org/officeDocument/2006/relationships/hyperlink" Target="mailto:sch9392008@mail.ru" TargetMode="External"/><Relationship Id="rId4" Type="http://schemas.openxmlformats.org/officeDocument/2006/relationships/hyperlink" Target="mailto:sch9392008@mail.r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37:00Z</dcterms:created>
  <dc:creator>user</dc:creator>
  <dc:description/>
  <dc:language>en-US</dc:language>
  <cp:lastModifiedBy>user</cp:lastModifiedBy>
  <dcterms:modified xsi:type="dcterms:W3CDTF">2014-12-16T19:52:00Z</dcterms:modified>
  <cp:revision>1</cp:revision>
  <dc:subject/>
  <dc:title/>
</cp:coreProperties>
</file>